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: Craig Jenkins [jenkins.12@sociology.osu.edu]</w:t>
      </w:r>
    </w:p>
    <w:p>
      <w:pPr>
        <w:pStyle w:val="Normal"/>
        <w:rPr/>
      </w:pPr>
      <w:r>
        <w:rPr/>
        <w:t>SENT: Mon 5/12/2008 2:03 PM</w:t>
      </w:r>
    </w:p>
    <w:p>
      <w:pPr>
        <w:pStyle w:val="Normal"/>
        <w:rPr>
          <w:b/>
          <w:b/>
        </w:rPr>
      </w:pPr>
      <w:r>
        <w:rPr>
          <w:b/>
        </w:rPr>
        <w:t>Re: Geography 465 Concurr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ciology concurs with Geography 465.   While there is some overlap with global studies courses in sociology, this is no more than 10-15 percent.  </w:t>
        <w:br/>
        <w:br/>
        <w:t>Craig Jenkins</w:t>
        <w:br/>
        <w:t>Chair, Sociology Department</w:t>
        <w:br/>
      </w:r>
    </w:p>
    <w:p>
      <w:pPr>
        <w:pStyle w:val="Normal"/>
        <w:rPr/>
      </w:pPr>
      <w:r>
        <w:rPr/>
        <w:t>Professor of Sociology and Political Science    </w:t>
        <w:br/>
        <w:t>300 Bricker Hall/190 N. Oval Mall                                           </w:t>
        <w:br/>
        <w:t>Ohio State University                              </w:t>
        <w:br/>
        <w:t>Columbus OH 43210                                           </w:t>
        <w:br/>
        <w:t>614 292-6681 (voice)/ 292-6687 (fax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8:36:00Z</dcterms:created>
  <dc:creator>rsevertis</dc:creator>
  <dc:description/>
  <cp:keywords/>
  <dc:language>en-US</dc:language>
  <cp:lastModifiedBy>rsevertis</cp:lastModifiedBy>
  <dcterms:modified xsi:type="dcterms:W3CDTF">2008-05-12T18:38:00Z</dcterms:modified>
  <cp:revision>1</cp:revision>
  <dc:subject/>
  <dc:title>FROM: Craig Jenkins [jenkins</dc:title>
</cp:coreProperties>
</file>